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Book;Courier New" w:hAnsi="Futura Book;Courier New" w:cs="Futura Book;Courier New"/>
          <w:b/>
          <w:b/>
        </w:rPr>
      </w:pPr>
      <w:r>
        <w:rPr>
          <w:rFonts w:cs="Futura Book;Courier New" w:ascii="Futura Book;Courier New" w:hAnsi="Futura Book;Courier New"/>
          <w:b/>
        </w:rPr>
        <w:t>Sperrfrist Dienstag, 30. März 2004, 21 Uhr</w:t>
      </w:r>
    </w:p>
    <w:p>
      <w:pPr>
        <w:pStyle w:val="Normal"/>
        <w:rPr>
          <w:rFonts w:ascii="Futura Book;Courier New" w:hAnsi="Futura Book;Courier New" w:cs="Futura Book;Courier New"/>
          <w:b/>
          <w:b/>
        </w:rPr>
      </w:pPr>
      <w:r>
        <w:rPr>
          <w:rFonts w:cs="Futura Book;Courier New" w:ascii="Futura Book;Courier New" w:hAnsi="Futura Book;Courier New"/>
          <w:b/>
        </w:rPr>
      </w:r>
    </w:p>
    <w:p>
      <w:pPr>
        <w:pStyle w:val="Normal"/>
        <w:rPr>
          <w:rFonts w:ascii="Futura Book;Courier New" w:hAnsi="Futura Book;Courier New" w:cs="Futura Book;Courier New"/>
          <w:b/>
          <w:b/>
        </w:rPr>
      </w:pPr>
      <w:r>
        <w:rPr>
          <w:rFonts w:cs="Futura Book;Courier New" w:ascii="Futura Book;Courier New" w:hAnsi="Futura Book;Courier New"/>
          <w:b/>
        </w:rPr>
        <w:t xml:space="preserve">Independent Days 6: </w:t>
      </w:r>
    </w:p>
    <w:p>
      <w:pPr>
        <w:pStyle w:val="Normal"/>
        <w:rPr>
          <w:rFonts w:ascii="Futura Book;Courier New" w:hAnsi="Futura Book;Courier New" w:cs="Futura Book;Courier New"/>
          <w:b/>
          <w:b/>
        </w:rPr>
      </w:pPr>
      <w:r>
        <w:rPr>
          <w:rFonts w:cs="Futura Book;Courier New" w:ascii="Futura Book;Courier New" w:hAnsi="Futura Book;Courier New"/>
          <w:b/>
        </w:rPr>
        <w:t>Sieger des Publikumspreises „Die Goldene Pyramide“ gewählt</w:t>
      </w:r>
    </w:p>
    <w:p>
      <w:pPr>
        <w:pStyle w:val="Normal"/>
        <w:rPr>
          <w:rFonts w:ascii="Futura Book;Courier New" w:hAnsi="Futura Book;Courier New" w:cs="Futura Book;Courier New"/>
          <w:b/>
          <w:b/>
        </w:rPr>
      </w:pPr>
      <w:r>
        <w:rPr>
          <w:rFonts w:cs="Futura Book;Courier New" w:ascii="Futura Book;Courier New" w:hAnsi="Futura Book;Courier New"/>
          <w:b/>
        </w:rPr>
      </w:r>
    </w:p>
    <w:p>
      <w:pPr>
        <w:pStyle w:val="Normal"/>
        <w:rPr>
          <w:rFonts w:ascii="Futura Book;Courier New" w:hAnsi="Futura Book;Courier New" w:cs="Futura Book;Courier New"/>
        </w:rPr>
      </w:pPr>
      <w:r>
        <w:rPr>
          <w:rFonts w:cs="Futura Book;Courier New" w:ascii="Futura Book;Courier New" w:hAnsi="Futura Book;Courier New"/>
        </w:rPr>
        <w:t>Karlsruhe – Der Gewinner des Publikumspreises des Karlsruher Low- und No-Budget-Filmfestivals Independent Days 6 steht fest: „Holz und Kohle... und noch 84 Tage bis Spanien“ von Christian Marohl. Der 15-minütige Dokumentarfilm über den Berliner Kohlenhändler Arno Rohr überzeugte das Publikum des Filmpreis-Finales am Sonntag, 28. März, um 20 Uhr. Der Preis wurde am Dienstag Abend um 20 Uhr von Kulturreferent Dr. Michael Heck überreicht.</w:t>
      </w:r>
    </w:p>
    <w:p>
      <w:pPr>
        <w:pStyle w:val="Normal"/>
        <w:rPr>
          <w:rFonts w:ascii="Futura Book;Courier New" w:hAnsi="Futura Book;Courier New" w:cs="Futura Book;Courier New"/>
        </w:rPr>
      </w:pPr>
      <w:r>
        <w:rPr>
          <w:rFonts w:cs="Futura Book;Courier New" w:ascii="Futura Book;Courier New" w:hAnsi="Futura Book;Courier New"/>
        </w:rPr>
      </w:r>
    </w:p>
    <w:p>
      <w:pPr>
        <w:pStyle w:val="Normal"/>
        <w:rPr>
          <w:rFonts w:ascii="Futura Book;Courier New" w:hAnsi="Futura Book;Courier New" w:cs="Futura Book;Courier New"/>
        </w:rPr>
      </w:pPr>
      <w:r>
        <w:rPr>
          <w:rFonts w:cs="Futura Book;Courier New" w:ascii="Futura Book;Courier New" w:hAnsi="Futura Book;Courier New"/>
        </w:rPr>
        <w:t>Mit insgesamt über 24 Prozent der Stimmen hängte „Holz und Kohle“ deutlich seine Konkurrenten ab. „The making of...“ von Alex Trejo teilt sich den zweiten Platz (und somit eine „lobende Erwähnung“) mit „Nassrasur“ von Boris Schaarschmidt, die beide 17,2 Prozent der Publikumsstimmen erhielten. Bereits in der Vorentscheidung platzierte sich „Holz und Kohle“ im ersten Wettbewerbsblock „Modernes Leben“ weit vor seinen neun, „The making of...“ im zweiten Wettbewerbsblock „Krieg und Verbrechen“ weit vor seinen sechs Konkurrenten.</w:t>
      </w:r>
    </w:p>
    <w:p>
      <w:pPr>
        <w:pStyle w:val="Normal"/>
        <w:rPr>
          <w:rFonts w:ascii="Futura Book;Courier New" w:hAnsi="Futura Book;Courier New" w:cs="Futura Book;Courier New"/>
        </w:rPr>
      </w:pPr>
      <w:r>
        <w:rPr>
          <w:rFonts w:cs="Futura Book;Courier New" w:ascii="Futura Book;Courier New" w:hAnsi="Futura Book;Courier New"/>
        </w:rPr>
      </w:r>
    </w:p>
    <w:p>
      <w:pPr>
        <w:pStyle w:val="Normal"/>
        <w:rPr>
          <w:rFonts w:ascii="Futura Book;Courier New" w:hAnsi="Futura Book;Courier New" w:cs="Futura Book;Courier New"/>
        </w:rPr>
      </w:pPr>
      <w:r>
        <w:rPr>
          <w:rFonts w:cs="Futura Book;Courier New" w:ascii="Futura Book;Courier New" w:hAnsi="Futura Book;Courier New"/>
        </w:rPr>
        <w:t>Zehn der sich im Gesamtwettbewerb befindenden 17 Produktionen aus beiden Blöcken schafften es ins 100-minütige Finale, das sich so sehr vielfältig gestaltete. Viele äußerst aktuelle Themen wurden aufgegriffen: Liebe, Mord, Krieg, Kriminalität und der ganz normale Wahnsinn des Alltags. Dabei kam die Programmzusammenstellung des Wettbewerbs beim Publikum äußerst gut an, was es diesem nicht unbedingt leichter machte, seinen Liebling zu wählen. „Eigentlich ist jeder Film, der auf den Independent Days im Wettbewerb läuft, ein Gewinner, denn er hat bereits die erste Jury überstanden: die Mitarbeiter der Filmwerkstatt Karlsruhe, die einige Wochen lang das eingesandte Material sichteten. Das waren immerhin über 250 Produktionen, aus denen 120 ausgewählt wurden. Und davon schafften es gerade mal etwas mehr als ein Dutzend in den Wettbewerb“, erklärt Festivalleiter Michael Nagenborg.</w:t>
      </w:r>
    </w:p>
    <w:p>
      <w:pPr>
        <w:pStyle w:val="Normal"/>
        <w:rPr>
          <w:rFonts w:ascii="Futura Book;Courier New" w:hAnsi="Futura Book;Courier New" w:cs="Futura Book;Courier New"/>
        </w:rPr>
      </w:pPr>
      <w:r>
        <w:rPr>
          <w:rFonts w:cs="Futura Book;Courier New" w:ascii="Futura Book;Courier New" w:hAnsi="Futura Book;Courier New"/>
        </w:rPr>
      </w:r>
    </w:p>
    <w:p>
      <w:pPr>
        <w:pStyle w:val="Normal"/>
        <w:rPr>
          <w:rFonts w:ascii="Futura Book;Courier New" w:hAnsi="Futura Book;Courier New" w:cs="Futura Book;Courier New"/>
        </w:rPr>
      </w:pPr>
      <w:r>
        <w:rPr>
          <w:rFonts w:cs="Futura Book;Courier New" w:ascii="Futura Book;Courier New" w:hAnsi="Futura Book;Courier New"/>
        </w:rPr>
        <w:t>Festivalleiter Nagenborg meint weiter zu dem Ergebnis des Wettbewerbs: „Gerade die drei Preisträger konnten unterschiedlicher nicht sein und so blieb es auch für uns bis zur letzten Minute spannend, welcher Film das Rennen macht. Das Ergebnis finde ich überraschend, da von vielen Gästen und anwesenden Filmemachern ‚The making of...‘ als klarer Favorit gehandelt wurde. Dass „Holz und Kohle“ der Siegerfilm ist freut mich sehr, da es zeigt, dass unser Publikum auch stille und leise Filme zu schätzen weiß, die mit zarten Nuancen und tiefgründigem Humor eine Geschichte erzählen. Der Siegerfilm ist die einzige Dokumentation im Wettbewerb gewesen. Umso erstaunlicher, dass er sich gegen die kurzen Spielfilme durchgesetzt hat.“</w:t>
      </w:r>
    </w:p>
    <w:p>
      <w:pPr>
        <w:pStyle w:val="Normal"/>
        <w:rPr>
          <w:rFonts w:ascii="Futura Book;Courier New" w:hAnsi="Futura Book;Courier New" w:cs="Futura Book;Courier New"/>
        </w:rPr>
      </w:pPr>
      <w:r>
        <w:rPr>
          <w:rFonts w:cs="Futura Book;Courier New" w:ascii="Futura Book;Courier New" w:hAnsi="Futura Book;Courier New"/>
        </w:rPr>
      </w:r>
    </w:p>
    <w:p>
      <w:pPr>
        <w:pStyle w:val="Normal"/>
        <w:rPr>
          <w:rFonts w:ascii="Futura Book;Courier New" w:hAnsi="Futura Book;Courier New" w:cs="Futura Book;Courier New"/>
        </w:rPr>
      </w:pPr>
      <w:r>
        <w:rPr>
          <w:rFonts w:cs="Futura Book;Courier New" w:ascii="Futura Book;Courier New" w:hAnsi="Futura Book;Courier New"/>
        </w:rPr>
        <w:t>„</w:t>
      </w:r>
      <w:r>
        <w:rPr>
          <w:rFonts w:cs="Futura Book;Courier New" w:ascii="Futura Book;Courier New" w:hAnsi="Futura Book;Courier New"/>
        </w:rPr>
        <w:t>Holz und Kohle“ zeigt das Schicksal eines Mannes, der in seiner tristen Situation den Humor nicht verloren hat und immer noch ein Ziel vor Augen hat - mitten im alltäglichen Leben eben. In Zeiten von Fernwärme und Gasetagenheizung wartet der Berliner Kohlenhändler Arno Rohr auf Kundschaft auf dem Kiez. Dabei denkt er immer wieder an seinen bevorstehenden Urlaub in Spanien, zu dem ihn „nur“ noch 84 Tage trennen.</w:t>
      </w:r>
    </w:p>
    <w:p>
      <w:pPr>
        <w:pStyle w:val="Normal"/>
        <w:rPr>
          <w:rFonts w:ascii="Futura Book;Courier New" w:hAnsi="Futura Book;Courier New" w:cs="Futura Book;Courier New"/>
        </w:rPr>
      </w:pPr>
      <w:r>
        <w:rPr>
          <w:rFonts w:cs="Futura Book;Courier New" w:ascii="Futura Book;Courier New" w:hAnsi="Futura Book;Courier New"/>
          <w:color w:val="000000"/>
        </w:rPr>
        <w:t>„</w:t>
      </w:r>
      <w:r>
        <w:rPr>
          <w:rFonts w:cs="Futura Book;Courier New" w:ascii="Futura Book;Courier New" w:hAnsi="Futura Book;Courier New"/>
          <w:color w:val="000000"/>
        </w:rPr>
        <w:t>Hier werden ganz andere Filme gezeigt, keine Massenproduktionen, sondern individuell, einfallsreich und eigenwillig“, meinte Kulturreferent Dr. Michael Heck über die Independent Days 6 bei der Preisverleihung, die zusammen mit der Premiere der besten 19,95 Euro-Filme, den Abschluss des Filmfestivals bildete. Heck weiter: „Ein Programm, so umfangreich wie nie zuvor und die wesentlich höheren Bewerberzahlen von Filmschaffenden sprechen für sich. Ich freue mich, dass die Independent Days 6 alles in Allem so erfolgreich wie nie zuvor sind. Dies ist umso erfreulicher, als dass das Festival wie in den vorherigen Jahren mit den bescheidensten finanziellen Mitteln, dafür aber mit um so mehr Engagement, "Herzblut" und Kreativität auf die Beine gestellt wurde. Wieder einmal haben die Organisatoren bewiesen: Low budget ist nicht mit low quality gleichzusetzen. Zahlreiche Highlights waren hier zu erleben: Premieren von Karlsruher Produktionen, Festivalpremieren, Deutschlandpremieren, ausgezeichnete Filme und als ein besonderes Bonbon folgt nun im Anschluss an die Preisverleihung die Premiere der besten 19,95 Euro-Filme, eine Produktion des Karlsruher Filmlabels „BohemiaFilmkunst“. Auf dieses Experiment, das die Budget-Minimierung auf den Gipfel treibt, bin ich besonders gespannt...“</w:t>
      </w:r>
    </w:p>
    <w:p>
      <w:pPr>
        <w:pStyle w:val="Normal"/>
        <w:rPr>
          <w:rFonts w:ascii="Futura Book;Courier New" w:hAnsi="Futura Book;Courier New" w:cs="Futura Book;Courier New"/>
        </w:rPr>
      </w:pPr>
      <w:r>
        <w:rPr>
          <w:rFonts w:cs="Futura Book;Courier New" w:ascii="Futura Book;Courier New" w:hAnsi="Futura Book;Courier New"/>
        </w:rPr>
      </w:r>
    </w:p>
    <w:p>
      <w:pPr>
        <w:pStyle w:val="Normal"/>
        <w:rPr>
          <w:rFonts w:ascii="Futura Book;Courier New" w:hAnsi="Futura Book;Courier New" w:cs="Futura Book;Courier New"/>
          <w:b/>
          <w:b/>
        </w:rPr>
      </w:pPr>
      <w:r>
        <w:rPr>
          <w:rFonts w:cs="Futura Book;Courier New" w:ascii="Futura Book;Courier New" w:hAnsi="Futura Book;Courier New"/>
          <w:b/>
        </w:rPr>
        <w:t>Finalisten des Publikumspreises „Die Goldene Pyramide“:</w:t>
      </w:r>
    </w:p>
    <w:p>
      <w:pPr>
        <w:pStyle w:val="Normal"/>
        <w:rPr>
          <w:rFonts w:ascii="Futura Book;Courier New" w:hAnsi="Futura Book;Courier New" w:cs="Futura Book;Courier New"/>
          <w:b/>
          <w:b/>
        </w:rPr>
      </w:pPr>
      <w:r>
        <w:rPr>
          <w:rFonts w:cs="Futura Book;Courier New" w:ascii="Futura Book;Courier New" w:hAnsi="Futura Book;Courier New"/>
          <w:b/>
        </w:rPr>
      </w:r>
    </w:p>
    <w:p>
      <w:pPr>
        <w:pStyle w:val="Normal"/>
        <w:numPr>
          <w:ilvl w:val="0"/>
          <w:numId w:val="2"/>
        </w:numPr>
        <w:spacing w:lineRule="auto" w:line="360"/>
        <w:rPr>
          <w:rFonts w:ascii="Futura Book;Courier New" w:hAnsi="Futura Book;Courier New" w:cs="Futura Book;Courier New"/>
        </w:rPr>
      </w:pPr>
      <w:r>
        <w:rPr>
          <w:rFonts w:cs="Futura Book;Courier New" w:ascii="Futura Book;Courier New" w:hAnsi="Futura Book;Courier New"/>
        </w:rPr>
        <w:t>„</w:t>
      </w:r>
      <w:r>
        <w:rPr>
          <w:rFonts w:cs="Futura Book;Courier New" w:ascii="Futura Book;Courier New" w:hAnsi="Futura Book;Courier New"/>
        </w:rPr>
        <w:t>Alles Banane!“ Von Matthias Motte Jansen (Deutschland 2003)</w:t>
      </w:r>
    </w:p>
    <w:p>
      <w:pPr>
        <w:pStyle w:val="Normal"/>
        <w:numPr>
          <w:ilvl w:val="0"/>
          <w:numId w:val="2"/>
        </w:numPr>
        <w:spacing w:lineRule="auto" w:line="360"/>
        <w:rPr>
          <w:rFonts w:ascii="Futura Book;Courier New" w:hAnsi="Futura Book;Courier New" w:cs="Futura Book;Courier New"/>
        </w:rPr>
      </w:pPr>
      <w:r>
        <w:rPr>
          <w:rFonts w:cs="Futura Book;Courier New" w:ascii="Futura Book;Courier New" w:hAnsi="Futura Book;Courier New"/>
        </w:rPr>
        <w:t>„</w:t>
      </w:r>
      <w:r>
        <w:rPr>
          <w:rFonts w:cs="Futura Book;Courier New" w:ascii="Futura Book;Courier New" w:hAnsi="Futura Book;Courier New"/>
        </w:rPr>
        <w:t>Leichtes Stretching“ Von Uli Klingenschmitt (Deutschland 2003)</w:t>
      </w:r>
    </w:p>
    <w:p>
      <w:pPr>
        <w:pStyle w:val="Normal"/>
        <w:numPr>
          <w:ilvl w:val="0"/>
          <w:numId w:val="2"/>
        </w:numPr>
        <w:spacing w:lineRule="auto" w:line="360"/>
        <w:rPr>
          <w:rFonts w:ascii="Futura Book;Courier New" w:hAnsi="Futura Book;Courier New" w:cs="Futura Book;Courier New"/>
        </w:rPr>
      </w:pPr>
      <w:r>
        <w:rPr>
          <w:rFonts w:cs="Futura Book;Courier New" w:ascii="Futura Book;Courier New" w:hAnsi="Futura Book;Courier New"/>
        </w:rPr>
        <w:t>„</w:t>
      </w:r>
      <w:r>
        <w:rPr>
          <w:rFonts w:cs="Futura Book;Courier New" w:ascii="Futura Book;Courier New" w:hAnsi="Futura Book;Courier New"/>
        </w:rPr>
        <w:t>Süden“ Von Nicole Martens (Deutschland 2003)</w:t>
      </w:r>
    </w:p>
    <w:p>
      <w:pPr>
        <w:pStyle w:val="Normal"/>
        <w:numPr>
          <w:ilvl w:val="0"/>
          <w:numId w:val="2"/>
        </w:numPr>
        <w:spacing w:lineRule="auto" w:line="360"/>
        <w:rPr>
          <w:rFonts w:ascii="Futura Book;Courier New" w:hAnsi="Futura Book;Courier New" w:cs="Futura Book;Courier New"/>
        </w:rPr>
      </w:pPr>
      <w:r>
        <w:rPr>
          <w:rFonts w:cs="Futura Book;Courier New" w:ascii="Futura Book;Courier New" w:hAnsi="Futura Book;Courier New"/>
        </w:rPr>
        <w:t>„</w:t>
      </w:r>
      <w:r>
        <w:rPr>
          <w:rFonts w:cs="Futura Book;Courier New" w:ascii="Futura Book;Courier New" w:hAnsi="Futura Book;Courier New"/>
        </w:rPr>
        <w:t>No Way“ Von Hakan Haslaman und Michael Moriz (Deutschland 2003)</w:t>
      </w:r>
    </w:p>
    <w:p>
      <w:pPr>
        <w:pStyle w:val="Normal"/>
        <w:numPr>
          <w:ilvl w:val="0"/>
          <w:numId w:val="2"/>
        </w:numPr>
        <w:spacing w:lineRule="auto" w:line="360"/>
        <w:rPr>
          <w:rFonts w:ascii="Futura Book;Courier New" w:hAnsi="Futura Book;Courier New" w:cs="Futura Book;Courier New"/>
        </w:rPr>
      </w:pPr>
      <w:r>
        <w:rPr>
          <w:rFonts w:cs="Futura Book;Courier New" w:ascii="Futura Book;Courier New" w:hAnsi="Futura Book;Courier New"/>
        </w:rPr>
        <w:t>„</w:t>
      </w:r>
      <w:r>
        <w:rPr>
          <w:rFonts w:cs="Futura Book;Courier New" w:ascii="Futura Book;Courier New" w:hAnsi="Futura Book;Courier New"/>
        </w:rPr>
        <w:t>The making of...“ Von Alex Trejo (Österreich 2003)</w:t>
      </w:r>
    </w:p>
    <w:p>
      <w:pPr>
        <w:pStyle w:val="Normal"/>
        <w:numPr>
          <w:ilvl w:val="0"/>
          <w:numId w:val="2"/>
        </w:numPr>
        <w:spacing w:lineRule="auto" w:line="360"/>
        <w:rPr>
          <w:rFonts w:ascii="Futura Book;Courier New" w:hAnsi="Futura Book;Courier New" w:cs="Futura Book;Courier New"/>
        </w:rPr>
      </w:pPr>
      <w:r>
        <w:rPr>
          <w:rFonts w:cs="Futura Book;Courier New" w:ascii="Futura Book;Courier New" w:hAnsi="Futura Book;Courier New"/>
        </w:rPr>
        <w:t>„</w:t>
      </w:r>
      <w:r>
        <w:rPr>
          <w:rFonts w:cs="Futura Book;Courier New" w:ascii="Futura Book;Courier New" w:hAnsi="Futura Book;Courier New"/>
        </w:rPr>
        <w:t>Wo die Liebe hinfällt“ Von Cyprian Hercka (Deutschland 2003)</w:t>
      </w:r>
    </w:p>
    <w:p>
      <w:pPr>
        <w:pStyle w:val="Normal"/>
        <w:numPr>
          <w:ilvl w:val="0"/>
          <w:numId w:val="2"/>
        </w:numPr>
        <w:spacing w:lineRule="auto" w:line="360"/>
        <w:rPr>
          <w:rFonts w:ascii="Futura Book;Courier New" w:hAnsi="Futura Book;Courier New" w:cs="Futura Book;Courier New"/>
        </w:rPr>
      </w:pPr>
      <w:r>
        <w:rPr>
          <w:rFonts w:cs="Futura Book;Courier New" w:ascii="Futura Book;Courier New" w:hAnsi="Futura Book;Courier New"/>
        </w:rPr>
        <w:t>„</w:t>
      </w:r>
      <w:r>
        <w:rPr>
          <w:rFonts w:cs="Futura Book;Courier New" w:ascii="Futura Book;Courier New" w:hAnsi="Futura Book;Courier New"/>
        </w:rPr>
        <w:t>Nassrasur“ Von Boris Schaarschmidt (Deutschland 2003)</w:t>
      </w:r>
    </w:p>
    <w:p>
      <w:pPr>
        <w:pStyle w:val="Normal"/>
        <w:numPr>
          <w:ilvl w:val="0"/>
          <w:numId w:val="2"/>
        </w:numPr>
        <w:spacing w:lineRule="auto" w:line="360"/>
        <w:rPr>
          <w:rFonts w:ascii="Futura Book;Courier New" w:hAnsi="Futura Book;Courier New" w:cs="Futura Book;Courier New"/>
        </w:rPr>
      </w:pPr>
      <w:r>
        <w:rPr>
          <w:rFonts w:cs="Futura Book;Courier New" w:ascii="Futura Book;Courier New" w:hAnsi="Futura Book;Courier New"/>
        </w:rPr>
        <w:t>„</w:t>
      </w:r>
      <w:r>
        <w:rPr>
          <w:rFonts w:cs="Futura Book;Courier New" w:ascii="Futura Book;Courier New" w:hAnsi="Futura Book;Courier New"/>
        </w:rPr>
        <w:t>Holz und Kohle... und noch 84 Tage bis Spanien“ Von Christian Marohl (Deutschland 1998-2003)</w:t>
      </w:r>
    </w:p>
    <w:p>
      <w:pPr>
        <w:pStyle w:val="Normal"/>
        <w:numPr>
          <w:ilvl w:val="0"/>
          <w:numId w:val="2"/>
        </w:numPr>
        <w:spacing w:lineRule="auto" w:line="360"/>
        <w:rPr>
          <w:rFonts w:ascii="Futura Book;Courier New" w:hAnsi="Futura Book;Courier New" w:cs="Futura Book;Courier New"/>
        </w:rPr>
      </w:pPr>
      <w:r>
        <w:rPr>
          <w:rFonts w:cs="Futura Book;Courier New" w:ascii="Futura Book;Courier New" w:hAnsi="Futura Book;Courier New"/>
        </w:rPr>
        <w:t>„</w:t>
      </w:r>
      <w:r>
        <w:rPr>
          <w:rFonts w:cs="Futura Book;Courier New" w:ascii="Futura Book;Courier New" w:hAnsi="Futura Book;Courier New"/>
        </w:rPr>
        <w:t>Augen“ Von Dirk Weiler (Deutschland 2003)</w:t>
      </w:r>
    </w:p>
    <w:p>
      <w:pPr>
        <w:pStyle w:val="Normal"/>
        <w:rPr>
          <w:rFonts w:ascii="Futura Book;Courier New" w:hAnsi="Futura Book;Courier New" w:cs="Futura Book;Courier New"/>
        </w:rPr>
      </w:pPr>
      <w:r>
        <w:rPr>
          <w:rFonts w:cs="Futura Book;Courier New" w:ascii="Futura Book;Courier New" w:hAnsi="Futura Book;Courier New"/>
        </w:rPr>
      </w:r>
    </w:p>
    <w:p>
      <w:pPr>
        <w:pStyle w:val="Normal"/>
        <w:rPr>
          <w:rFonts w:ascii="Futura Book;Courier New" w:hAnsi="Futura Book;Courier New" w:cs="Futura Book;Courier New"/>
          <w:b/>
          <w:b/>
        </w:rPr>
      </w:pPr>
      <w:r>
        <w:rPr>
          <w:rFonts w:cs="Futura Book;Courier New" w:ascii="Futura Book;Courier New" w:hAnsi="Futura Book;Courier New"/>
          <w:b/>
        </w:rPr>
        <w:t>Über die Siegerfilme:</w:t>
      </w:r>
    </w:p>
    <w:p>
      <w:pPr>
        <w:pStyle w:val="Normal"/>
        <w:rPr>
          <w:rFonts w:ascii="Futura Book;Courier New" w:hAnsi="Futura Book;Courier New" w:cs="Futura Book;Courier New"/>
          <w:b/>
          <w:b/>
        </w:rPr>
      </w:pPr>
      <w:r>
        <w:rPr>
          <w:rFonts w:cs="Futura Book;Courier New" w:ascii="Futura Book;Courier New" w:hAnsi="Futura Book;Courier New"/>
          <w:b/>
        </w:rPr>
      </w:r>
    </w:p>
    <w:p>
      <w:pPr>
        <w:pStyle w:val="Normal"/>
        <w:rPr>
          <w:rFonts w:ascii="Futura Book;Courier New" w:hAnsi="Futura Book;Courier New" w:cs="Futura Book;Courier New"/>
          <w:b/>
          <w:b/>
        </w:rPr>
      </w:pPr>
      <w:r>
        <w:rPr>
          <w:rFonts w:cs="Futura Book;Courier New" w:ascii="Futura Book;Courier New" w:hAnsi="Futura Book;Courier New"/>
          <w:b/>
        </w:rPr>
        <w:t>Erster Platz:</w:t>
      </w:r>
    </w:p>
    <w:p>
      <w:pPr>
        <w:pStyle w:val="Normal"/>
        <w:rPr>
          <w:rFonts w:ascii="Futura Book;Courier New" w:hAnsi="Futura Book;Courier New" w:cs="Futura Book;Courier New"/>
          <w:b/>
          <w:b/>
        </w:rPr>
      </w:pPr>
      <w:r>
        <w:rPr>
          <w:rFonts w:cs="Futura Book;Courier New" w:ascii="Futura Book;Courier New" w:hAnsi="Futura Book;Courier New"/>
          <w:b/>
        </w:rPr>
      </w:r>
    </w:p>
    <w:p>
      <w:pPr>
        <w:pStyle w:val="Heading1"/>
        <w:rPr>
          <w:rFonts w:ascii="Futura Book;Courier New" w:hAnsi="Futura Book;Courier New" w:cs="Futura Book;Courier New"/>
        </w:rPr>
      </w:pPr>
      <w:r>
        <w:rPr>
          <w:rFonts w:cs="Futura Book;Courier New" w:ascii="Futura Book;Courier New" w:hAnsi="Futura Book;Courier New"/>
        </w:rPr>
        <w:t>Holz und Kohle… und noch 84 Tage bis Spanien</w:t>
      </w:r>
    </w:p>
    <w:p>
      <w:pPr>
        <w:pStyle w:val="Normal"/>
        <w:rPr>
          <w:rFonts w:ascii="Futura Book;Courier New" w:hAnsi="Futura Book;Courier New" w:cs="Futura Book;Courier New"/>
        </w:rPr>
      </w:pPr>
      <w:r>
        <w:rPr>
          <w:rFonts w:cs="Futura Book;Courier New" w:ascii="Futura Book;Courier New" w:hAnsi="Futura Book;Courier New"/>
        </w:rPr>
        <w:t>(Deutschland 1998-2003)</w:t>
      </w:r>
    </w:p>
    <w:p>
      <w:pPr>
        <w:pStyle w:val="Normal"/>
        <w:rPr>
          <w:rFonts w:ascii="Futura Book;Courier New" w:hAnsi="Futura Book;Courier New" w:cs="Futura Book;Courier New"/>
        </w:rPr>
      </w:pPr>
      <w:r>
        <w:rPr>
          <w:rFonts w:cs="Futura Book;Courier New" w:ascii="Futura Book;Courier New" w:hAnsi="Futura Book;Courier New"/>
        </w:rPr>
        <w:t>Ein Film von Christian Marohl</w:t>
      </w:r>
    </w:p>
    <w:p>
      <w:pPr>
        <w:pStyle w:val="Normal"/>
        <w:rPr>
          <w:rFonts w:ascii="Futura Book;Courier New" w:hAnsi="Futura Book;Courier New" w:cs="Futura Book;Courier New"/>
        </w:rPr>
      </w:pPr>
      <w:r>
        <w:rPr>
          <w:rFonts w:cs="Futura Book;Courier New" w:ascii="Futura Book;Courier New" w:hAnsi="Futura Book;Courier New"/>
        </w:rPr>
        <w:t>15 min., BetaSP</w:t>
      </w:r>
    </w:p>
    <w:p>
      <w:pPr>
        <w:pStyle w:val="Heading1"/>
        <w:rPr>
          <w:rFonts w:ascii="Futura Book;Courier New" w:hAnsi="Futura Book;Courier New" w:cs="Futura Book;Courier New"/>
        </w:rPr>
      </w:pPr>
      <w:r>
        <w:rPr>
          <w:rFonts w:cs="Futura Book;Courier New" w:ascii="Futura Book;Courier New" w:hAnsi="Futura Book;Courier New"/>
        </w:rPr>
        <w:t>Crew</w:t>
      </w:r>
    </w:p>
    <w:p>
      <w:pPr>
        <w:pStyle w:val="Normal"/>
        <w:rPr>
          <w:rFonts w:ascii="Futura Book;Courier New" w:hAnsi="Futura Book;Courier New" w:cs="Futura Book;Courier New"/>
        </w:rPr>
      </w:pPr>
      <w:r>
        <w:rPr>
          <w:rFonts w:cs="Futura Book;Courier New" w:ascii="Futura Book;Courier New" w:hAnsi="Futura Book;Courier New"/>
        </w:rPr>
        <w:t>Produktion Christian Marohl, Kamera: Christian Marohl, Schnitt: Skady Lis, Ton: Bernd Wiessner.</w:t>
      </w:r>
    </w:p>
    <w:p>
      <w:pPr>
        <w:pStyle w:val="Heading1"/>
        <w:rPr>
          <w:rFonts w:ascii="Futura Book;Courier New" w:hAnsi="Futura Book;Courier New" w:cs="Futura Book;Courier New"/>
        </w:rPr>
      </w:pPr>
      <w:r>
        <w:rPr>
          <w:rFonts w:cs="Futura Book;Courier New" w:ascii="Futura Book;Courier New" w:hAnsi="Futura Book;Courier New"/>
        </w:rPr>
        <w:t>Inhalt</w:t>
      </w:r>
    </w:p>
    <w:p>
      <w:pPr>
        <w:pStyle w:val="Normal"/>
        <w:rPr>
          <w:rFonts w:ascii="Futura Book;Courier New" w:hAnsi="Futura Book;Courier New" w:cs="Futura Book;Courier New"/>
        </w:rPr>
      </w:pPr>
      <w:r>
        <w:rPr>
          <w:rFonts w:cs="Futura Book;Courier New" w:ascii="Futura Book;Courier New" w:hAnsi="Futura Book;Courier New"/>
        </w:rPr>
        <w:t>In Zeiten von Fernwärme und Gasetagenheizung wartet der Berliner Kohlenhändler Arno Rohr auf Kundschaft auf dem Kiez. Kein Wunder, das er dabei immer wieder an den Urlaub denkt.</w:t>
      </w:r>
    </w:p>
    <w:p>
      <w:pPr>
        <w:pStyle w:val="Heading1"/>
        <w:rPr>
          <w:rFonts w:ascii="Futura Book;Courier New" w:hAnsi="Futura Book;Courier New" w:cs="Futura Book;Courier New"/>
        </w:rPr>
      </w:pPr>
      <w:r>
        <w:rPr>
          <w:rFonts w:cs="Futura Book;Courier New" w:ascii="Futura Book;Courier New" w:hAnsi="Futura Book;Courier New"/>
        </w:rPr>
        <w:t>Besonderheiten der Produktion</w:t>
      </w:r>
    </w:p>
    <w:p>
      <w:pPr>
        <w:pStyle w:val="Normal"/>
        <w:rPr>
          <w:rFonts w:ascii="Futura Book;Courier New" w:hAnsi="Futura Book;Courier New" w:cs="Futura Book;Courier New"/>
        </w:rPr>
      </w:pPr>
      <w:r>
        <w:rPr>
          <w:rFonts w:cs="Futura Book;Courier New" w:ascii="Futura Book;Courier New" w:hAnsi="Futura Book;Courier New"/>
        </w:rPr>
        <w:t>Der komplette Film entstand innerhalb von 4 Tagen und diente als Bewerbung für das Kamerastudium an der HFF Potsdam-Babelsberg. Die Tonmischung dauerte allerdings einige Jahre da ich an anderen Filmen auch weiter arbeitete.</w:t>
      </w:r>
    </w:p>
    <w:p>
      <w:pPr>
        <w:pStyle w:val="Normal"/>
        <w:rPr>
          <w:rFonts w:ascii="Futura Book;Courier New" w:hAnsi="Futura Book;Courier New" w:cs="Futura Book;Courier New"/>
        </w:rPr>
      </w:pPr>
      <w:r>
        <w:rPr>
          <w:rFonts w:cs="Futura Book;Courier New" w:ascii="Futura Book;Courier New" w:hAnsi="Futura Book;Courier New"/>
        </w:rPr>
        <w:t>Festivalteilnahmen, Nominierungen, Preise des Films:</w:t>
      </w:r>
    </w:p>
    <w:p>
      <w:pPr>
        <w:pStyle w:val="Normal"/>
        <w:rPr>
          <w:rFonts w:ascii="Futura Book;Courier New" w:hAnsi="Futura Book;Courier New" w:cs="Futura Book;Courier New"/>
        </w:rPr>
      </w:pPr>
      <w:r>
        <w:rPr>
          <w:rFonts w:cs="Futura Book;Courier New" w:ascii="Futura Book;Courier New" w:hAnsi="Futura Book;Courier New"/>
        </w:rPr>
        <w:t>25. Young Collection Festival in Bremen 2003, Kritikerpreis und Publikumspreis</w:t>
      </w:r>
    </w:p>
    <w:p>
      <w:pPr>
        <w:pStyle w:val="Normal"/>
        <w:rPr>
          <w:rFonts w:ascii="Futura Book;Courier New" w:hAnsi="Futura Book;Courier New" w:cs="Futura Book;Courier New"/>
        </w:rPr>
      </w:pPr>
      <w:r>
        <w:rPr>
          <w:rFonts w:cs="Futura Book;Courier New" w:ascii="Futura Book;Courier New" w:hAnsi="Futura Book;Courier New"/>
        </w:rPr>
        <w:t>20. Videofilmtage in Koblenz 2003, Preis des Thüringer Kultusministeriums</w:t>
      </w:r>
    </w:p>
    <w:p>
      <w:pPr>
        <w:pStyle w:val="Heading1"/>
        <w:rPr>
          <w:rFonts w:ascii="Futura Book;Courier New" w:hAnsi="Futura Book;Courier New" w:cs="Futura Book;Courier New"/>
        </w:rPr>
      </w:pPr>
      <w:r>
        <w:rPr>
          <w:rFonts w:cs="Futura Book;Courier New" w:ascii="Futura Book;Courier New" w:hAnsi="Futura Book;Courier New"/>
        </w:rPr>
        <w:t>Über den Regisseur</w:t>
      </w:r>
    </w:p>
    <w:p>
      <w:pPr>
        <w:pStyle w:val="Normal"/>
        <w:rPr>
          <w:rFonts w:ascii="Futura Book;Courier New" w:hAnsi="Futura Book;Courier New" w:cs="Futura Book;Courier New"/>
        </w:rPr>
      </w:pPr>
      <w:r>
        <w:rPr>
          <w:rFonts w:cs="Futura Book;Courier New" w:ascii="Futura Book;Courier New" w:hAnsi="Futura Book;Courier New"/>
        </w:rPr>
        <w:t>Erste und bisher einzige Regiearbeit. Studiert seit 1999 Kamera an der HFF „Konrad Wolf“ in Potsdam.</w:t>
      </w:r>
    </w:p>
    <w:p>
      <w:pPr>
        <w:pStyle w:val="Normal"/>
        <w:rPr>
          <w:rFonts w:ascii="Futura Book;Courier New" w:hAnsi="Futura Book;Courier New" w:cs="Futura Book;Courier New"/>
        </w:rPr>
      </w:pPr>
      <w:r>
        <w:rPr>
          <w:rFonts w:cs="Futura Book;Courier New" w:ascii="Futura Book;Courier New" w:hAnsi="Futura Book;Courier New"/>
        </w:rPr>
        <w:t>www.christianmarohl.de</w:t>
      </w:r>
    </w:p>
    <w:p>
      <w:pPr>
        <w:pStyle w:val="Normal"/>
        <w:rPr>
          <w:rFonts w:ascii="Futura Book;Courier New" w:hAnsi="Futura Book;Courier New" w:cs="Futura Book;Courier New"/>
        </w:rPr>
      </w:pPr>
      <w:r>
        <w:rPr>
          <w:rFonts w:cs="Futura Book;Courier New" w:ascii="Futura Book;Courier New" w:hAnsi="Futura Book;Courier New"/>
        </w:rPr>
      </w:r>
    </w:p>
    <w:p>
      <w:pPr>
        <w:pStyle w:val="Normal"/>
        <w:rPr>
          <w:rFonts w:ascii="Futura Book;Courier New" w:hAnsi="Futura Book;Courier New" w:cs="Futura Book;Courier New"/>
        </w:rPr>
      </w:pPr>
      <w:r>
        <w:rPr>
          <w:rFonts w:cs="Futura Book;Courier New" w:ascii="Futura Book;Courier New" w:hAnsi="Futura Book;Courier New"/>
        </w:rPr>
      </w:r>
    </w:p>
    <w:p>
      <w:pPr>
        <w:pStyle w:val="Normal"/>
        <w:rPr>
          <w:rFonts w:ascii="Futura Book;Courier New" w:hAnsi="Futura Book;Courier New" w:cs="Futura Book;Courier New"/>
          <w:b/>
          <w:b/>
        </w:rPr>
      </w:pPr>
      <w:r>
        <w:rPr>
          <w:rFonts w:cs="Futura Book;Courier New" w:ascii="Futura Book;Courier New" w:hAnsi="Futura Book;Courier New"/>
          <w:b/>
        </w:rPr>
        <w:t>Lobende Erwähnung:</w:t>
      </w:r>
    </w:p>
    <w:p>
      <w:pPr>
        <w:pStyle w:val="Normal"/>
        <w:rPr>
          <w:rFonts w:ascii="Futura Book;Courier New" w:hAnsi="Futura Book;Courier New" w:cs="Futura Book;Courier New"/>
          <w:b/>
          <w:b/>
        </w:rPr>
      </w:pPr>
      <w:r>
        <w:rPr>
          <w:rFonts w:cs="Futura Book;Courier New" w:ascii="Futura Book;Courier New" w:hAnsi="Futura Book;Courier New"/>
          <w:b/>
        </w:rPr>
      </w:r>
    </w:p>
    <w:p>
      <w:pPr>
        <w:pStyle w:val="Normal"/>
        <w:rPr>
          <w:rFonts w:ascii="Futura Book;Courier New" w:hAnsi="Futura Book;Courier New" w:cs="Futura Book;Courier New"/>
          <w:b/>
          <w:b/>
          <w:lang w:val="en-US"/>
        </w:rPr>
      </w:pPr>
      <w:r>
        <w:rPr>
          <w:rFonts w:cs="Futura Book;Courier New" w:ascii="Futura Book;Courier New" w:hAnsi="Futura Book;Courier New"/>
          <w:b/>
          <w:lang w:val="en-US"/>
        </w:rPr>
        <w:t>The making of...</w:t>
      </w:r>
    </w:p>
    <w:p>
      <w:pPr>
        <w:pStyle w:val="Normal"/>
        <w:rPr>
          <w:rFonts w:ascii="Futura Book;Courier New" w:hAnsi="Futura Book;Courier New" w:cs="Futura Book;Courier New"/>
        </w:rPr>
      </w:pPr>
      <w:r>
        <w:rPr>
          <w:rFonts w:cs="Futura Book;Courier New" w:ascii="Futura Book;Courier New" w:hAnsi="Futura Book;Courier New"/>
        </w:rPr>
        <w:t>(Österreich 2003)</w:t>
      </w:r>
    </w:p>
    <w:p>
      <w:pPr>
        <w:pStyle w:val="Normal"/>
        <w:rPr>
          <w:rFonts w:ascii="Futura Book;Courier New" w:hAnsi="Futura Book;Courier New" w:cs="Futura Book;Courier New"/>
        </w:rPr>
      </w:pPr>
      <w:r>
        <w:rPr>
          <w:rFonts w:cs="Futura Book;Courier New" w:ascii="Futura Book;Courier New" w:hAnsi="Futura Book;Courier New"/>
        </w:rPr>
        <w:t>Ein Film von Alex Trejo</w:t>
      </w:r>
    </w:p>
    <w:p>
      <w:pPr>
        <w:pStyle w:val="Normal"/>
        <w:rPr>
          <w:rFonts w:ascii="Futura Book;Courier New" w:hAnsi="Futura Book;Courier New" w:cs="Futura Book;Courier New"/>
          <w:lang w:val="en-US"/>
        </w:rPr>
      </w:pPr>
      <w:r>
        <w:rPr>
          <w:rFonts w:cs="Futura Book;Courier New" w:ascii="Futura Book;Courier New" w:hAnsi="Futura Book;Courier New"/>
          <w:lang w:val="en-US"/>
        </w:rPr>
        <w:t>9 Min.</w:t>
      </w:r>
    </w:p>
    <w:p>
      <w:pPr>
        <w:pStyle w:val="Heading1"/>
        <w:rPr>
          <w:rFonts w:ascii="Futura Book;Courier New" w:hAnsi="Futura Book;Courier New" w:cs="Futura Book;Courier New"/>
        </w:rPr>
      </w:pPr>
      <w:r>
        <w:rPr>
          <w:rFonts w:cs="Futura Book;Courier New" w:ascii="Futura Book;Courier New" w:hAnsi="Futura Book;Courier New"/>
        </w:rPr>
        <w:t>Crew</w:t>
      </w:r>
    </w:p>
    <w:p>
      <w:pPr>
        <w:pStyle w:val="Normal"/>
        <w:rPr>
          <w:rFonts w:ascii="Futura Book;Courier New" w:hAnsi="Futura Book;Courier New" w:cs="Futura Book;Courier New"/>
        </w:rPr>
      </w:pPr>
      <w:r>
        <w:rPr>
          <w:rFonts w:cs="Futura Book;Courier New" w:ascii="Futura Book;Courier New" w:hAnsi="Futura Book;Courier New"/>
        </w:rPr>
        <w:t>Buch: Alex Trejo, Kamera: Michael Schreitel, Produktion Catharina Stuber, Schnitt: Marc Lutz.</w:t>
      </w:r>
    </w:p>
    <w:p>
      <w:pPr>
        <w:pStyle w:val="Heading1"/>
        <w:rPr>
          <w:rFonts w:ascii="Futura Book;Courier New" w:hAnsi="Futura Book;Courier New" w:cs="Futura Book;Courier New"/>
        </w:rPr>
      </w:pPr>
      <w:r>
        <w:rPr>
          <w:rFonts w:cs="Futura Book;Courier New" w:ascii="Futura Book;Courier New" w:hAnsi="Futura Book;Courier New"/>
        </w:rPr>
        <w:t>Darsteller</w:t>
      </w:r>
    </w:p>
    <w:p>
      <w:pPr>
        <w:pStyle w:val="Normal"/>
        <w:rPr>
          <w:rFonts w:ascii="Futura Book;Courier New" w:hAnsi="Futura Book;Courier New" w:cs="Futura Book;Courier New"/>
        </w:rPr>
      </w:pPr>
      <w:r>
        <w:rPr>
          <w:rFonts w:cs="Futura Book;Courier New" w:ascii="Futura Book;Courier New" w:hAnsi="Futura Book;Courier New"/>
        </w:rPr>
        <w:t>Stephan Benson, Thomas B. Hoffmann, Stefan Lampadius u.a.</w:t>
      </w:r>
    </w:p>
    <w:p>
      <w:pPr>
        <w:pStyle w:val="Heading1"/>
        <w:rPr>
          <w:rFonts w:ascii="Futura Book;Courier New" w:hAnsi="Futura Book;Courier New" w:cs="Futura Book;Courier New"/>
        </w:rPr>
      </w:pPr>
      <w:r>
        <w:rPr>
          <w:rFonts w:cs="Futura Book;Courier New" w:ascii="Futura Book;Courier New" w:hAnsi="Futura Book;Courier New"/>
        </w:rPr>
        <w:t>Inhalt</w:t>
      </w:r>
    </w:p>
    <w:p>
      <w:pPr>
        <w:pStyle w:val="Normal"/>
        <w:rPr>
          <w:rFonts w:ascii="Futura Book;Courier New" w:hAnsi="Futura Book;Courier New" w:eastAsia="Times New Roman" w:cs="Futura Book;Courier New"/>
        </w:rPr>
      </w:pPr>
      <w:r>
        <w:rPr>
          <w:rFonts w:cs="Futura Book;Courier New" w:ascii="Futura Book;Courier New" w:hAnsi="Futura Book;Courier New"/>
        </w:rPr>
        <w:t>Ein Trupp amerikanischer Soldaten im Irak kümmert sich um die Berichterstattung für die Nachrichtensender. Eine glorreiche Gefangennahme soll gefilmt werden, doch es läuft nicht ganz im Sinne der Befreier...</w:t>
      </w:r>
    </w:p>
    <w:p>
      <w:pPr>
        <w:pStyle w:val="Normal"/>
        <w:rPr>
          <w:rFonts w:ascii="Futura Book;Courier New" w:hAnsi="Futura Book;Courier New" w:cs="Futura Book;Courier New"/>
          <w:b/>
          <w:b/>
        </w:rPr>
      </w:pPr>
      <w:r>
        <w:rPr>
          <w:rFonts w:cs="Futura Book;Courier New" w:ascii="Futura Book;Courier New" w:hAnsi="Futura Book;Courier New"/>
          <w:b/>
        </w:rPr>
        <w:t>Über den Filmemacher</w:t>
      </w:r>
    </w:p>
    <w:p>
      <w:pPr>
        <w:pStyle w:val="Normal"/>
        <w:rPr>
          <w:rFonts w:ascii="Futura Book;Courier New" w:hAnsi="Futura Book;Courier New" w:eastAsia="Times New Roman" w:cs="Futura Book;Courier New"/>
        </w:rPr>
      </w:pPr>
      <w:r>
        <w:rPr>
          <w:rFonts w:eastAsia="Times New Roman" w:cs="Futura Book;Courier New" w:ascii="Futura Book;Courier New" w:hAnsi="Futura Book;Courier New"/>
        </w:rPr>
        <w:t>Alex Trejo ist seit 2003 Regiestudent an der Wiener Filmhochschule.</w:t>
      </w:r>
    </w:p>
    <w:p>
      <w:pPr>
        <w:pStyle w:val="Normal"/>
        <w:rPr>
          <w:rFonts w:ascii="Futura Book;Courier New" w:hAnsi="Futura Book;Courier New" w:eastAsia="Times New Roman" w:cs="Futura Book;Courier New"/>
        </w:rPr>
      </w:pPr>
      <w:r>
        <w:rPr>
          <w:rFonts w:eastAsia="Times New Roman" w:cs="Futura Book;Courier New" w:ascii="Futura Book;Courier New" w:hAnsi="Futura Book;Courier New"/>
        </w:rPr>
      </w:r>
    </w:p>
    <w:p>
      <w:pPr>
        <w:pStyle w:val="Normal"/>
        <w:rPr>
          <w:rFonts w:ascii="Futura Book;Courier New" w:hAnsi="Futura Book;Courier New" w:eastAsia="Times New Roman" w:cs="Futura Book;Courier New"/>
          <w:b/>
          <w:b/>
        </w:rPr>
      </w:pPr>
      <w:r>
        <w:rPr>
          <w:rFonts w:eastAsia="Times New Roman" w:cs="Futura Book;Courier New" w:ascii="Futura Book;Courier New" w:hAnsi="Futura Book;Courier New"/>
          <w:b/>
        </w:rPr>
        <w:t>Lobende Erwähnung:</w:t>
      </w:r>
    </w:p>
    <w:p>
      <w:pPr>
        <w:pStyle w:val="Normal"/>
        <w:rPr>
          <w:rFonts w:ascii="Futura Book;Courier New" w:hAnsi="Futura Book;Courier New" w:eastAsia="Times New Roman" w:cs="Futura Book;Courier New"/>
          <w:b/>
          <w:b/>
        </w:rPr>
      </w:pPr>
      <w:r>
        <w:rPr>
          <w:rFonts w:eastAsia="Times New Roman" w:cs="Futura Book;Courier New" w:ascii="Futura Book;Courier New" w:hAnsi="Futura Book;Courier New"/>
          <w:b/>
        </w:rPr>
      </w:r>
    </w:p>
    <w:p>
      <w:pPr>
        <w:pStyle w:val="Heading1"/>
        <w:rPr>
          <w:rFonts w:ascii="Futura Book;Courier New" w:hAnsi="Futura Book;Courier New" w:cs="Futura Book;Courier New"/>
        </w:rPr>
      </w:pPr>
      <w:r>
        <w:rPr>
          <w:rFonts w:cs="Futura Book;Courier New" w:ascii="Futura Book;Courier New" w:hAnsi="Futura Book;Courier New"/>
        </w:rPr>
        <w:t>Nassrasur</w:t>
      </w:r>
    </w:p>
    <w:p>
      <w:pPr>
        <w:pStyle w:val="Normal"/>
        <w:rPr>
          <w:rFonts w:ascii="Futura Book;Courier New" w:hAnsi="Futura Book;Courier New" w:cs="Futura Book;Courier New"/>
        </w:rPr>
      </w:pPr>
      <w:r>
        <w:rPr>
          <w:rFonts w:cs="Futura Book;Courier New" w:ascii="Futura Book;Courier New" w:hAnsi="Futura Book;Courier New"/>
        </w:rPr>
        <w:t>(Deutschland 2003)</w:t>
      </w:r>
    </w:p>
    <w:p>
      <w:pPr>
        <w:pStyle w:val="Normal"/>
        <w:rPr>
          <w:rFonts w:ascii="Futura Book;Courier New" w:hAnsi="Futura Book;Courier New" w:cs="Futura Book;Courier New"/>
        </w:rPr>
      </w:pPr>
      <w:r>
        <w:rPr>
          <w:rFonts w:cs="Futura Book;Courier New" w:ascii="Futura Book;Courier New" w:hAnsi="Futura Book;Courier New"/>
        </w:rPr>
        <w:t>Ein Film von Boris Schaarschmidt</w:t>
      </w:r>
    </w:p>
    <w:p>
      <w:pPr>
        <w:pStyle w:val="Normal"/>
        <w:rPr>
          <w:rFonts w:ascii="Futura Book;Courier New" w:hAnsi="Futura Book;Courier New" w:cs="Futura Book;Courier New"/>
        </w:rPr>
      </w:pPr>
      <w:r>
        <w:rPr>
          <w:rFonts w:cs="Futura Book;Courier New" w:ascii="Futura Book;Courier New" w:hAnsi="Futura Book;Courier New"/>
        </w:rPr>
        <w:t>10 Min., S16mm / Digital Beta</w:t>
      </w:r>
    </w:p>
    <w:p>
      <w:pPr>
        <w:pStyle w:val="Heading1"/>
        <w:rPr>
          <w:rFonts w:ascii="Futura Book;Courier New" w:hAnsi="Futura Book;Courier New" w:cs="Futura Book;Courier New"/>
        </w:rPr>
      </w:pPr>
      <w:r>
        <w:rPr>
          <w:rFonts w:cs="Futura Book;Courier New" w:ascii="Futura Book;Courier New" w:hAnsi="Futura Book;Courier New"/>
        </w:rPr>
        <w:t>Crew</w:t>
      </w:r>
    </w:p>
    <w:p>
      <w:pPr>
        <w:pStyle w:val="Normal"/>
        <w:rPr>
          <w:rFonts w:ascii="Futura Book;Courier New" w:hAnsi="Futura Book;Courier New" w:cs="Futura Book;Courier New"/>
        </w:rPr>
      </w:pPr>
      <w:r>
        <w:rPr>
          <w:rFonts w:cs="Futura Book;Courier New" w:ascii="Futura Book;Courier New" w:hAnsi="Futura Book;Courier New"/>
        </w:rPr>
        <w:t>Regie: Boris Schaarschmidt, Drehbuch: Boris Schaarschmidt, Kamera: Sven Stausberg, Ton: Daniel T. Hoffmann, Ausstattung/Bühnenbild: - , Produktion Boris Schaarschmidt &amp; Michaela Ullmann, Musik: Diverse, Schnitt: Boris Schaarschmidt.</w:t>
      </w:r>
    </w:p>
    <w:p>
      <w:pPr>
        <w:pStyle w:val="Normal"/>
        <w:rPr>
          <w:rFonts w:ascii="Futura Book;Courier New" w:hAnsi="Futura Book;Courier New" w:cs="Futura Book;Courier New"/>
        </w:rPr>
      </w:pPr>
      <w:r>
        <w:rPr>
          <w:rFonts w:cs="Futura Book;Courier New" w:ascii="Futura Book;Courier New" w:hAnsi="Futura Book;Courier New"/>
        </w:rPr>
        <w:t xml:space="preserve">Darsteller Bob Franco, Birgit Meyer, Chris J. Milo. </w:t>
      </w:r>
    </w:p>
    <w:p>
      <w:pPr>
        <w:pStyle w:val="Heading1"/>
        <w:rPr>
          <w:rFonts w:ascii="Futura Book;Courier New" w:hAnsi="Futura Book;Courier New" w:cs="Futura Book;Courier New"/>
        </w:rPr>
      </w:pPr>
      <w:r>
        <w:rPr>
          <w:rFonts w:cs="Futura Book;Courier New" w:ascii="Futura Book;Courier New" w:hAnsi="Futura Book;Courier New"/>
        </w:rPr>
        <w:t>Inhalt</w:t>
      </w:r>
    </w:p>
    <w:p>
      <w:pPr>
        <w:pStyle w:val="Normal"/>
        <w:rPr>
          <w:rFonts w:ascii="Futura Book;Courier New" w:hAnsi="Futura Book;Courier New" w:cs="Futura Book;Courier New"/>
        </w:rPr>
      </w:pPr>
      <w:r>
        <w:rPr>
          <w:rFonts w:cs="Futura Book;Courier New" w:ascii="Futura Book;Courier New" w:hAnsi="Futura Book;Courier New"/>
        </w:rPr>
        <w:t>Ein Frisör, der schließen will, ein Gast, der dies nicht einfach so hinnehmen will und eine neugierige Kundin. Diese drei haben eine Gemeinsamkeit: sie sind alle nicht das, was sie zu sein scheinen.</w:t>
      </w:r>
    </w:p>
    <w:p>
      <w:pPr>
        <w:pStyle w:val="Heading1"/>
        <w:rPr>
          <w:rFonts w:ascii="Futura Book;Courier New" w:hAnsi="Futura Book;Courier New" w:cs="Futura Book;Courier New"/>
        </w:rPr>
      </w:pPr>
      <w:r>
        <w:rPr>
          <w:rFonts w:cs="Futura Book;Courier New" w:ascii="Futura Book;Courier New" w:hAnsi="Futura Book;Courier New"/>
        </w:rPr>
        <w:t>Besonderheiten der Produktion</w:t>
      </w:r>
    </w:p>
    <w:p>
      <w:pPr>
        <w:pStyle w:val="Normal"/>
        <w:rPr>
          <w:rFonts w:ascii="Futura Book;Courier New" w:hAnsi="Futura Book;Courier New" w:cs="Futura Book;Courier New"/>
        </w:rPr>
      </w:pPr>
      <w:r>
        <w:rPr>
          <w:rFonts w:cs="Futura Book;Courier New" w:ascii="Futura Book;Courier New" w:hAnsi="Futura Book;Courier New"/>
        </w:rPr>
        <w:t xml:space="preserve">Der Film wurde in einer realen Location gedreht. Der Frisörladen ist genau so in Düsseldorf zu finde. Der Geselle des Geschäftes steht fast jeden Tag vor diesem Geschäft. Er trägt einen weißen langen Kittel und vergräbt seine Hände in den Taschen. Daher hat er den Spitznamen „Metzger“ bekommen. Boris Schaarschmidt ließ sich dort die Haare schneiden, griff den Spitznamen auf und konstruierte so eine Geschichte um das nostalgische Geschäft und dessen Frisör. </w:t>
      </w:r>
    </w:p>
    <w:p>
      <w:pPr>
        <w:pStyle w:val="Heading1"/>
        <w:rPr>
          <w:rFonts w:ascii="Futura Book;Courier New" w:hAnsi="Futura Book;Courier New" w:cs="Futura Book;Courier New"/>
        </w:rPr>
      </w:pPr>
      <w:r>
        <w:rPr>
          <w:rFonts w:cs="Futura Book;Courier New" w:ascii="Futura Book;Courier New" w:hAnsi="Futura Book;Courier New"/>
        </w:rPr>
        <w:t>Festivalteilnahmen</w:t>
      </w:r>
    </w:p>
    <w:p>
      <w:pPr>
        <w:pStyle w:val="Normal"/>
        <w:rPr>
          <w:rFonts w:ascii="Futura Book;Courier New" w:hAnsi="Futura Book;Courier New" w:cs="Futura Book;Courier New"/>
        </w:rPr>
      </w:pPr>
      <w:r>
        <w:rPr>
          <w:rFonts w:cs="Futura Book;Courier New" w:ascii="Futura Book;Courier New" w:hAnsi="Futura Book;Courier New"/>
        </w:rPr>
        <w:t>4. Flensburger Kurzfilmtage - 2. Platz &amp; Publikumspreis.</w:t>
      </w:r>
    </w:p>
    <w:p>
      <w:pPr>
        <w:pStyle w:val="Heading1"/>
        <w:rPr>
          <w:rFonts w:ascii="Futura Book;Courier New" w:hAnsi="Futura Book;Courier New" w:cs="Futura Book;Courier New"/>
        </w:rPr>
      </w:pPr>
      <w:r>
        <w:rPr>
          <w:rFonts w:cs="Futura Book;Courier New" w:ascii="Futura Book;Courier New" w:hAnsi="Futura Book;Courier New"/>
        </w:rPr>
        <w:t>Über den Regisseur</w:t>
      </w:r>
    </w:p>
    <w:p>
      <w:pPr>
        <w:pStyle w:val="Normal"/>
        <w:rPr>
          <w:rFonts w:ascii="Futura Book;Courier New" w:hAnsi="Futura Book;Courier New" w:cs="Futura Book;Courier New"/>
        </w:rPr>
      </w:pPr>
      <w:r>
        <w:rPr>
          <w:rFonts w:cs="Futura Book;Courier New" w:ascii="Futura Book;Courier New" w:hAnsi="Futura Book;Courier New"/>
        </w:rPr>
        <w:t>Boris Schaarschmidt studiert Film und Fernsehe Design an der Fachhochschule Dortmund. Während seines Studiums realisierte er mehrer Projekte zu denen auch „Nassrasur“ gehört. Nebenbei arbeitet er in den verschiedensten Bereichen von Film &amp; TV-Produktionen. Zurzeit realisiert er seinen Abschlussfilm der voraussichtlich im Sommer 2004 fertig gestellt sein wird.</w:t>
      </w:r>
    </w:p>
    <w:p>
      <w:pPr>
        <w:pStyle w:val="Normal"/>
        <w:rPr/>
      </w:pPr>
      <w:hyperlink r:id="rId2">
        <w:r>
          <w:rPr>
            <w:rStyle w:val="InternetLink"/>
            <w:rFonts w:cs="Futura Book;Courier New" w:ascii="Futura Book;Courier New" w:hAnsi="Futura Book;Courier New"/>
            <w:color w:val="000000"/>
            <w:u w:val="none"/>
          </w:rPr>
          <w:t>www.borisschaarschmidt.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utura Boo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isschaarschmid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11:00Z</dcterms:created>
  <dc:creator>Oliver Langewitz</dc:creator>
  <dc:description/>
  <dc:language>en-US</dc:language>
  <cp:lastModifiedBy>Michael Nagenborg</cp:lastModifiedBy>
  <dcterms:modified xsi:type="dcterms:W3CDTF">2004-03-31T20:11:00Z</dcterms:modified>
  <cp:revision>2</cp:revision>
  <dc:subject/>
  <dc:title>Sperrfrist Dienstag, 30</dc:title>
</cp:coreProperties>
</file>